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3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93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93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тчет по самообследованию</w:t>
      </w:r>
    </w:p>
    <w:p>
      <w:pPr>
        <w:pStyle w:val="Normal"/>
        <w:autoSpaceDE w:val="false"/>
        <w:spacing w:lineRule="atLeast" w:line="293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 2021 год</w:t>
      </w:r>
    </w:p>
    <w:p>
      <w:pPr>
        <w:pStyle w:val="Normal"/>
        <w:autoSpaceDE w:val="false"/>
        <w:spacing w:lineRule="atLeast" w:line="293"/>
        <w:jc w:val="center"/>
        <w:rPr/>
      </w:pPr>
      <w:r>
        <w:rPr>
          <w:rFonts w:cs="Times New Roman CYR" w:ascii="Times New Roman CYR" w:hAnsi="Times New Roman CYR"/>
          <w:b/>
          <w:highlight w:val="white"/>
        </w:rPr>
        <w:t>муниципального бюджетного дошкольного образовательного учреждения</w:t>
      </w:r>
    </w:p>
    <w:p>
      <w:pPr>
        <w:pStyle w:val="Normal"/>
        <w:autoSpaceDE w:val="false"/>
        <w:spacing w:lineRule="atLeast" w:line="293"/>
        <w:jc w:val="center"/>
        <w:rPr/>
      </w:pPr>
      <w:r>
        <w:rPr>
          <w:b/>
          <w:highlight w:val="white"/>
          <w:lang w:val="tt-RU"/>
        </w:rPr>
        <w:t>Верхнеуслонский</w:t>
      </w:r>
      <w:r>
        <w:rPr>
          <w:rFonts w:cs="Times New Roman CYR" w:ascii="Times New Roman CYR" w:hAnsi="Times New Roman CYR"/>
          <w:b/>
          <w:highlight w:val="white"/>
        </w:rPr>
        <w:t xml:space="preserve">  детский сад «Солнышко</w:t>
      </w:r>
      <w:r>
        <w:rPr>
          <w:b/>
          <w:highlight w:val="white"/>
          <w:lang w:val="tt-RU"/>
        </w:rPr>
        <w:t>»</w:t>
      </w:r>
    </w:p>
    <w:p>
      <w:pPr>
        <w:pStyle w:val="Normal"/>
        <w:autoSpaceDE w:val="false"/>
        <w:spacing w:lineRule="atLeast" w:line="293"/>
        <w:jc w:val="center"/>
        <w:rPr>
          <w:b/>
          <w:b/>
          <w:highlight w:val="white"/>
          <w:lang w:val="tt-RU"/>
        </w:rPr>
      </w:pPr>
      <w:r>
        <w:rPr>
          <w:b/>
          <w:highlight w:val="white"/>
          <w:lang w:val="tt-R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4"/>
        <w:gridCol w:w="2536"/>
        <w:gridCol w:w="1440"/>
        <w:gridCol w:w="1152"/>
        <w:gridCol w:w="406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  <w:t>Наименование раздела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  <w:t>Содержание раздела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  <w:t>Аналитический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Общие сведения об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Полное и краткое наименование организации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 xml:space="preserve">Муниципальное бюджетное дошкольное образовательное учреждение Верхнеуслонский детский сад “Солнышко” Верхнеуслонского муниципального района Республики Татарстан , МБДОУ Верхнеуслонский детский сад “Солнышко”Верхнеуслонского муниципального района Республики Татарстан 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, телефон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422570, Республика Татарстан, Верхнеуслонский район, село Верхний Услон, ул.Солнечная д.11, тел/факс: 8(843)79 2-04-14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,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en-US"/>
              </w:rPr>
            </w:pPr>
            <w:r>
              <w:rPr>
                <w:lang w:val="en-US"/>
              </w:rPr>
              <w:t>ds.solnishko@bk.ru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.</w:t>
            </w:r>
            <w:r>
              <w:rPr>
                <w:lang w:val="tt-RU"/>
              </w:rPr>
              <w:t> </w:t>
            </w:r>
            <w:r>
              <w:rPr/>
              <w:t>И.</w:t>
            </w:r>
            <w:r>
              <w:rPr>
                <w:lang w:val="tt-RU"/>
              </w:rPr>
              <w:t> </w:t>
            </w:r>
            <w:r>
              <w:rPr/>
              <w:t>О. заведующего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сибуллина Гульшат Якубовна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формация об учредителе,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Исполнительный комитет Верхнеуслонского муниципального района Республики Татарстан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квизиты лицензии на образовательную деятельност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Лицензия на осуществление образовательной деятельности № 7876 от 25.02.2016 г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работ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Понедельник – пятница , 7.30-18.00</w:t>
            </w:r>
          </w:p>
        </w:tc>
      </w:tr>
      <w:tr>
        <w:trPr>
          <w:trHeight w:val="11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с организациями-партнерами,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ми исполнительной власти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firstLine="341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highlight w:val="white"/>
              </w:rPr>
              <w:t xml:space="preserve">МБДОУ Верхнеуслонский детский сад </w:t>
            </w:r>
            <w:r>
              <w:rPr>
                <w:color w:val="000000"/>
                <w:spacing w:val="9"/>
                <w:highlight w:val="white"/>
                <w:lang w:val="tt-RU"/>
              </w:rPr>
              <w:t xml:space="preserve">«Солнышко» </w:t>
            </w:r>
            <w:r>
              <w:rPr>
                <w:rFonts w:cs="Times New Roman CYR" w:ascii="Times New Roman CYR" w:hAnsi="Times New Roman CYR"/>
                <w:color w:val="000000"/>
                <w:spacing w:val="9"/>
                <w:highlight w:val="white"/>
              </w:rPr>
              <w:t xml:space="preserve">занимает определенное место в  едином образовательном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пространстве села Верхний Услон и активно взаимодействует с социумом: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ind w:left="346" w:hanging="0"/>
              <w:rPr>
                <w:b/>
                <w:b/>
                <w:bCs/>
                <w:highlight w:val="white"/>
                <w:lang w:val="tt-RU"/>
              </w:rPr>
            </w:pPr>
            <w:r>
              <w:rPr>
                <w:b/>
                <w:bCs/>
                <w:color w:val="000000"/>
                <w:spacing w:val="-26"/>
                <w:highlight w:val="white"/>
                <w:lang w:val="tt-RU"/>
              </w:rPr>
              <w:t>1.</w:t>
            </w:r>
            <w:r>
              <w:rPr>
                <w:b/>
                <w:bCs/>
                <w:color w:val="000000"/>
                <w:highlight w:val="white"/>
                <w:lang w:val="tt-RU"/>
              </w:rPr>
              <w:tab/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Верхнеуслонская гимназия</w:t>
            </w:r>
            <w:r>
              <w:rPr>
                <w:b/>
                <w:bCs/>
                <w:color w:val="000000"/>
                <w:highlight w:val="white"/>
                <w:lang w:val="tt-RU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Верхнеуслонская СОШ</w:t>
            </w:r>
            <w:r>
              <w:rPr>
                <w:b/>
                <w:bCs/>
                <w:color w:val="000000"/>
                <w:highlight w:val="white"/>
                <w:lang w:val="tt-RU"/>
              </w:rPr>
              <w:t>»</w:t>
            </w:r>
            <w:r>
              <w:rPr>
                <w:b/>
                <w:bCs/>
                <w:color w:val="000000"/>
                <w:spacing w:val="-6"/>
                <w:highlight w:val="white"/>
                <w:lang w:val="tt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мплектование начальных кла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овместные семинары, педсоветы, открытые уро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  <w:highlight w:val="white"/>
              </w:rPr>
              <w:t>экскурсии детей в школы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ind w:left="-1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color w:val="000000"/>
                <w:spacing w:val="-1"/>
                <w:highlight w:val="white"/>
                <w:lang w:val="tt-RU"/>
              </w:rPr>
              <w:t xml:space="preserve">     </w:t>
            </w:r>
            <w:r>
              <w:rPr>
                <w:color w:val="000000"/>
                <w:spacing w:val="-1"/>
                <w:highlight w:val="white"/>
                <w:lang w:val="tt-RU"/>
              </w:rPr>
              <w:t>3</w:t>
            </w:r>
            <w:r>
              <w:rPr>
                <w:b/>
                <w:bCs/>
                <w:color w:val="000000"/>
                <w:spacing w:val="-1"/>
                <w:highlight w:val="white"/>
                <w:lang w:val="tt-RU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highlight w:val="white"/>
              </w:rPr>
              <w:t>Библиотека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организация экскурсий для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день открытых дверей для род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color w:val="000000"/>
                <w:highlight w:val="white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матические досуги по произведениям детских писателей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val="tt-RU"/>
              </w:rPr>
              <w:t xml:space="preserve">    </w:t>
            </w:r>
            <w:r>
              <w:rPr>
                <w:color w:val="000000"/>
                <w:highlight w:val="white"/>
                <w:lang w:val="tt-RU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Дом куль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сещение театрализованных представл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ведение конкурсов среди детских са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частие в  праздничных мероприятиях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ind w:left="346" w:hanging="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color w:val="000000"/>
                <w:highlight w:val="white"/>
                <w:lang w:val="tt-RU"/>
              </w:rPr>
              <w:t>5</w:t>
            </w:r>
            <w:r>
              <w:rPr>
                <w:b/>
                <w:bCs/>
                <w:color w:val="000000"/>
                <w:highlight w:val="white"/>
                <w:lang w:val="tt-RU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Краеведческий муз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 xml:space="preserve">организация экскурсий для детей  и 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оказание помощи в создании мини музеев в ДОУ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ind w:left="346" w:hanging="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color w:val="000000"/>
                <w:spacing w:val="-3"/>
                <w:highlight w:val="white"/>
                <w:lang w:val="tt-RU"/>
              </w:rPr>
              <w:t>6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highlight w:val="white"/>
              </w:rPr>
              <w:t>Бассей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занятия детей в спортивных кружках при бассей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организация занятий по плаванию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ind w:left="346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color w:val="000000"/>
                <w:spacing w:val="-1"/>
                <w:highlight w:val="white"/>
                <w:lang w:val="tt-RU"/>
              </w:rPr>
              <w:t>7</w:t>
            </w:r>
            <w:r>
              <w:rPr>
                <w:b/>
                <w:bCs/>
                <w:color w:val="000000"/>
                <w:spacing w:val="-1"/>
                <w:highlight w:val="white"/>
                <w:lang w:val="tt-RU"/>
              </w:rPr>
              <w:t>.Ш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highlight w:val="white"/>
              </w:rPr>
              <w:t>кола искусств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5"/>
                <w:highlight w:val="white"/>
              </w:rPr>
              <w:t>организация занятий по обучению детей музыке, хореографии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rPr>
                <w:b/>
                <w:b/>
                <w:highlight w:val="white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5"/>
                <w:highlight w:val="white"/>
              </w:rPr>
              <w:t xml:space="preserve">     </w:t>
            </w:r>
            <w:r>
              <w:rPr>
                <w:color w:val="000000"/>
                <w:spacing w:val="5"/>
                <w:highlight w:val="white"/>
                <w:lang w:val="tt-RU"/>
              </w:rPr>
              <w:t xml:space="preserve">8. </w:t>
            </w:r>
            <w:r>
              <w:rPr>
                <w:b/>
                <w:color w:val="000000"/>
                <w:spacing w:val="5"/>
                <w:highlight w:val="white"/>
                <w:lang w:val="tt-RU"/>
              </w:rPr>
              <w:t>Спортивный комплекс “Чемпион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сещение спортивных круж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рганизация соревнований с участием воспитанников детского сада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ind w:left="-14" w:hanging="0"/>
              <w:rPr/>
            </w:pPr>
            <w:r>
              <w:rPr>
                <w:rFonts w:eastAsia="Times New Roman CYR" w:cs="Times New Roman CYR" w:ascii="Times New Roman CYR" w:hAnsi="Times New Roman CYR"/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9</w:t>
            </w:r>
            <w:r>
              <w:rPr>
                <w:rFonts w:cs="Times New Roman CYR" w:ascii="Times New Roman CYR" w:hAnsi="Times New Roman CYR"/>
                <w:b/>
                <w:highlight w:val="white"/>
              </w:rPr>
              <w:t>. МКУ «Отдел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рганизация конкурсов среди детей и воспитан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6" w:leader="none"/>
              </w:tabs>
              <w:autoSpaceDE w:val="false"/>
              <w:ind w:left="346" w:hanging="360"/>
              <w:rPr>
                <w:b/>
                <w:b/>
                <w:bCs/>
                <w:lang w:val="tt-RU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рганизация профессиональных конкурсов, семинаров для сотрудников ДОУ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ind w:left="-14" w:hanging="0"/>
              <w:rPr>
                <w:b/>
                <w:b/>
                <w:bCs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10. </w:t>
            </w:r>
            <w:r>
              <w:rPr>
                <w:rFonts w:cs="Times New Roman CYR" w:ascii="Times New Roman CYR" w:hAnsi="Times New Roman CYR"/>
                <w:b/>
              </w:rPr>
              <w:t>Сельское поселение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помощь в проведении субботников, участие в проводимых акци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Система управления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/>
              <w:t>Наименование и функции органов управления (заведующий,</w:t>
            </w:r>
            <w:r>
              <w:rPr>
                <w:lang w:val="tt-RU"/>
              </w:rPr>
              <w:t> </w:t>
            </w:r>
            <w:hyperlink r:id="rId2">
              <w:r>
                <w:rPr>
                  <w:rStyle w:val="InternetLink"/>
                  <w:u w:val="single"/>
                  <w:lang w:val="tt-RU"/>
                </w:rPr>
                <w:t>общее собрание работников</w:t>
              </w:r>
            </w:hyperlink>
            <w:r>
              <w:rPr>
                <w:lang w:val="tt-RU"/>
              </w:rPr>
              <w:t>, </w:t>
            </w:r>
            <w:hyperlink r:id="rId3">
              <w:r>
                <w:rPr>
                  <w:rStyle w:val="InternetLink"/>
                  <w:u w:val="single"/>
                  <w:lang w:val="tt-RU"/>
                </w:rPr>
                <w:t>педагогический совет</w:t>
              </w:r>
            </w:hyperlink>
            <w:r>
              <w:rPr>
                <w:lang w:val="tt-RU"/>
              </w:rPr>
              <w:t>, </w:t>
            </w:r>
            <w:hyperlink r:id="rId4">
              <w:r>
                <w:rPr>
                  <w:rStyle w:val="InternetLink"/>
                  <w:u w:val="single"/>
                  <w:lang w:val="tt-RU"/>
                </w:rPr>
                <w:t>управляющий совет</w:t>
              </w:r>
            </w:hyperlink>
            <w:r>
              <w:rPr>
                <w:lang w:val="tt-RU"/>
              </w:rPr>
              <w:t xml:space="preserve">), </w:t>
            </w:r>
            <w:r>
              <w:rPr/>
              <w:t>схема их взаимодействия с работниками и родителями воспитанников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система 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БДОУ Верхнеуслонский детский сад «Солн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Управление Учреждением осуществляется в соответствии с законодательством Российской Федерации и Уставом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дителем  и собственником имущества Учреждения является  Верхнеуслонский муниципальный район Республики Татарстан .  Функции и полномочия  Учредителя осуществляет  администрация Верхнеуслонского муниципального района . Отраслевым органом управления для Учреждения является МКУ «Отдел образования  Верхнеуслонского муниципального района Республики Татарст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существляется на основе сочетания принципов единоначалия и коллегиальности. Единоличным исполнительным органом ДОУ является заведующий, который осуществляет текущее руководство деятельности ДОУ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71755</wp:posOffset>
                      </wp:positionV>
                      <wp:extent cx="1442720" cy="327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100000">
                                    <a:srgbClr val="f6e8e8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99594" stroked="t" o:allowincell="t" style="position:absolute;margin-left:169.3pt;margin-top:5.65pt;width:113.5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v:textbox>
                      <v:fill o:detectmouseclick="t" color2="#f6e8e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317500</wp:posOffset>
                      </wp:positionV>
                      <wp:extent cx="1590675" cy="4476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100000">
                                    <a:srgbClr val="fdf1e7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дующий МБДО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69.3pt;margin-top:25pt;width:12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v:textbox>
                      <v:fill o:detectmouseclick="t" color2="#fdf1e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46355</wp:posOffset>
                      </wp:positionV>
                      <wp:extent cx="1270" cy="2717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4.1pt;margin-top:3.65pt;width:0.05pt;height:21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59055</wp:posOffset>
                      </wp:positionV>
                      <wp:extent cx="575310" cy="3479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564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5pt;margin-top:4.65pt;width:45.2pt;height:27.4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55</wp:posOffset>
                      </wp:positionV>
                      <wp:extent cx="703580" cy="347980"/>
                      <wp:effectExtent l="0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380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75pt;margin-top:4.65pt;width:55.35pt;height:27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59055</wp:posOffset>
                      </wp:positionV>
                      <wp:extent cx="1270" cy="3479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4.65pt;width:0.05pt;height:27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53340</wp:posOffset>
                      </wp:positionV>
                      <wp:extent cx="1228090" cy="51181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df5e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ьский ком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92.5pt;margin-top:4.2pt;width:96.6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v:textbox>
                      <v:fill o:detectmouseclick="t" color2="#fdf5e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53340</wp:posOffset>
                      </wp:positionV>
                      <wp:extent cx="1212850" cy="511810"/>
                      <wp:effectExtent l="5080" t="5080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daedf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t" o:allowincell="t" style="position:absolute;margin-left:70.65pt;margin-top:4.2pt;width:95.4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v:fill o:detectmouseclick="t" color2="#daedf2"/>
                      <v:stroke color="#002060" weight="93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53340</wp:posOffset>
                      </wp:positionV>
                      <wp:extent cx="1212850" cy="511810"/>
                      <wp:effectExtent l="6350" t="6350" r="1968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е собрание, П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2a1c7" stroked="t" o:allowincell="t" style="position:absolute;margin-left:180.25pt;margin-top:4.2pt;width:95.4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, 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57480</wp:posOffset>
                      </wp:positionV>
                      <wp:extent cx="86360" cy="313690"/>
                      <wp:effectExtent l="16510" t="0" r="165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pt;margin-top:12.4pt;width:6.7pt;height:24.7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8110</wp:posOffset>
                      </wp:positionV>
                      <wp:extent cx="1714500" cy="49784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100000">
                                    <a:srgbClr val="e8f4f7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 .  руководителя п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методической  работ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18pt;margin-top:9.3pt;width:134.95pt;height:3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.  руководителя п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тодической  работе </w:t>
                            </w:r>
                          </w:p>
                        </w:txbxContent>
                      </v:textbox>
                      <v:fill o:detectmouseclick="t" color2="#e8f4f7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104775</wp:posOffset>
                      </wp:positionV>
                      <wp:extent cx="1113155" cy="470535"/>
                      <wp:effectExtent l="5715" t="5715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47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eff3f8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ршая медсест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8cce4" stroked="t" o:allowincell="t" style="position:absolute;margin-left:320.15pt;margin-top:8.25pt;width:87.6pt;height:3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</w:txbxContent>
                      </v:textbox>
                      <v:fill o:detectmouseclick="t" color2="#eff3f8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4775</wp:posOffset>
                      </wp:positionV>
                      <wp:extent cx="914400" cy="49530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6e3bc"/>
                                  </a:gs>
                                  <a:gs pos="100000">
                                    <a:srgbClr val="f5f8f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хо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6e3bc" stroked="t" o:allowincell="t" style="position:absolute;margin-left:187.9pt;margin-top:8.25pt;width:71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v:textbox>
                      <v:fill o:detectmouseclick="t" color2="#f5f8f0"/>
                      <v:stroke color="#002060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8255</wp:posOffset>
                      </wp:positionV>
                      <wp:extent cx="76581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9pt;margin-top:0.65pt;width:60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247015</wp:posOffset>
                      </wp:positionV>
                      <wp:extent cx="129540" cy="1132840"/>
                      <wp:effectExtent l="29210" t="0" r="292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960" cy="11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7pt;margin-top:19.45pt;width:10.15pt;height:89.2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47015</wp:posOffset>
                      </wp:positionV>
                      <wp:extent cx="445770" cy="5270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6040" cy="52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5pt;margin-top:19.45pt;width:35.05pt;height:41.4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8255</wp:posOffset>
                      </wp:positionV>
                      <wp:extent cx="575310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5pt;margin-top:0.65pt;width:45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22250</wp:posOffset>
                      </wp:positionV>
                      <wp:extent cx="50165" cy="353695"/>
                      <wp:effectExtent l="27305" t="0" r="273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0" cy="35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7.5pt;width:3.9pt;height:27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47015</wp:posOffset>
                      </wp:positionV>
                      <wp:extent cx="447675" cy="3187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7840" cy="31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19.45pt;width:35.15pt;height:25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247015</wp:posOffset>
                      </wp:positionV>
                      <wp:extent cx="398145" cy="2067560"/>
                      <wp:effectExtent l="23495" t="0" r="234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8520" cy="206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pt;margin-top:19.45pt;width:31.35pt;height:162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12090</wp:posOffset>
                      </wp:positionV>
                      <wp:extent cx="1133475" cy="457200"/>
                      <wp:effectExtent l="5715" t="5080" r="2730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6dde8"/>
                                  </a:gs>
                                  <a:gs pos="100000">
                                    <a:srgbClr val="eff7f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80.05pt;margin-top:16.7pt;width:89.2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v:textbox>
                      <v:fill o:detectmouseclick="t" color2="#eff7f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222250</wp:posOffset>
                      </wp:positionV>
                      <wp:extent cx="1091565" cy="447040"/>
                      <wp:effectExtent l="5715" t="5080" r="27305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4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7f9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-27.8pt;margin-top:17.5pt;width:85.9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v:textbox>
                      <v:fill o:detectmouseclick="t" color2="#eff7f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12090</wp:posOffset>
                      </wp:positionV>
                      <wp:extent cx="1326515" cy="548640"/>
                      <wp:effectExtent l="5715" t="5080" r="27305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5f8f0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служивающий персон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6e3bc" stroked="t" o:allowincell="t" style="position:absolute;margin-left:196.5pt;margin-top:16.7pt;width:104.4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v:textbox>
                      <v:fill o:detectmouseclick="t" color2="#f5f8f0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67310</wp:posOffset>
                      </wp:positionV>
                      <wp:extent cx="346075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pt;margin-top:5.3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7310</wp:posOffset>
                      </wp:positionV>
                      <wp:extent cx="278765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5.3pt;width:21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6230</wp:posOffset>
                      </wp:positionV>
                      <wp:extent cx="54610" cy="437515"/>
                      <wp:effectExtent l="28575" t="0" r="285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080" cy="43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4.9pt;width:4.25pt;height:34.4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316230</wp:posOffset>
                      </wp:positionV>
                      <wp:extent cx="716280" cy="2315210"/>
                      <wp:effectExtent l="13970" t="0" r="1397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760" cy="23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5pt;margin-top:24.9pt;width:56.4pt;height:182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320040</wp:posOffset>
                      </wp:positionV>
                      <wp:extent cx="1659255" cy="53721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5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e9e9"/>
                                  </a:gs>
                                  <a:gs pos="100000">
                                    <a:srgbClr val="ff9999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пповые роди-тельские комите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99" stroked="t" o:allowincell="t" style="position:absolute;margin-left:307.85pt;margin-top:25.2pt;width:130.6pt;height:4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ые роди-тельские комитеты</w:t>
                            </w:r>
                          </w:p>
                        </w:txbxContent>
                      </v:textbox>
                      <v:fill o:detectmouseclick="t" color2="#fee9e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10</wp:posOffset>
                      </wp:positionV>
                      <wp:extent cx="967105" cy="2097405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7320" cy="209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0.3pt;width:76.1pt;height:165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10</wp:posOffset>
                      </wp:positionV>
                      <wp:extent cx="229235" cy="1233170"/>
                      <wp:effectExtent l="24130" t="0" r="2413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23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0.3pt;width:18pt;height:97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810</wp:posOffset>
                      </wp:positionV>
                      <wp:extent cx="343535" cy="1943735"/>
                      <wp:effectExtent l="24765" t="0" r="247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94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pt;margin-top:0.3pt;width:26.95pt;height:153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46990</wp:posOffset>
                      </wp:positionV>
                      <wp:extent cx="810260" cy="535305"/>
                      <wp:effectExtent l="5080" t="5715" r="27940" b="508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53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100000">
                                    <a:srgbClr val="f6faf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-психоло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-27.8pt;margin-top:3.7pt;width:63.75pt;height:4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v:textbox>
                      <v:fill o:detectmouseclick="t" color2="#f6fafb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/>
              <w:t> </w: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151130</wp:posOffset>
                      </wp:positionV>
                      <wp:extent cx="1270" cy="39878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pt;margin-top:11.9pt;width:0.05pt;height:31.3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6525</wp:posOffset>
                      </wp:positionV>
                      <wp:extent cx="1177290" cy="54673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54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100000">
                                    <a:srgbClr val="f6faf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зыкальный руководи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-0.1pt;margin-top:10.75pt;width:92.65pt;height:4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v:textbox>
                      <v:fill o:detectmouseclick="t" color2="#f6faf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196215</wp:posOffset>
                      </wp:positionV>
                      <wp:extent cx="1671955" cy="397510"/>
                      <wp:effectExtent l="5715" t="5080" r="27305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39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99"/>
                                  </a:gs>
                                  <a:gs pos="100000">
                                    <a:srgbClr val="fee9e9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99" stroked="t" o:allowincell="t" style="position:absolute;margin-left:306.85pt;margin-top:15.45pt;width:131.6pt;height:3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v:textbox>
                      <v:fill o:detectmouseclick="t" color2="#fee9e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40665</wp:posOffset>
                      </wp:positionV>
                      <wp:extent cx="505460" cy="91884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91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5pt;margin-top:18.95pt;width:39.7pt;height:72.3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94640</wp:posOffset>
                      </wp:positionV>
                      <wp:extent cx="1132840" cy="511175"/>
                      <wp:effectExtent l="5080" t="5715" r="27940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51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afb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итель-логопе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0.95pt;margin-top:23.2pt;width:89.15pt;height:4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v:textbox>
                      <v:fill o:detectmouseclick="t" color2="#f6fafb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81610</wp:posOffset>
                      </wp:positionV>
                      <wp:extent cx="10287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тель тат.язы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ecff" stroked="t" o:allowincell="t" style="position:absolute;margin-left:-45pt;margin-top:14.3pt;width:8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тат.языка</w:t>
                            </w:r>
                          </w:p>
                        </w:txbxContent>
                      </v:textbox>
                      <v:fill o:detectmouseclick="t" type="solid" color2="#331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59385</wp:posOffset>
                      </wp:positionV>
                      <wp:extent cx="1671955" cy="397510"/>
                      <wp:effectExtent l="5715" t="5080" r="27305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39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99"/>
                                  </a:gs>
                                  <a:gs pos="100000">
                                    <a:srgbClr val="fee9e9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99" stroked="t" o:allowincell="t" style="position:absolute;margin-left:169.3pt;margin-top:12.55pt;width:131.6pt;height:3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v:textbox>
                      <v:fill o:detectmouseclick="t" color2="#fee9e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гиальные органы управления ДОУ: </w:t>
            </w:r>
          </w:p>
          <w:p>
            <w:pPr>
              <w:pStyle w:val="Normal"/>
              <w:rPr/>
            </w:pPr>
            <w:r>
              <w:rPr>
                <w:bCs/>
              </w:rPr>
              <w:t>- Педагогический совет;</w:t>
              <w:br/>
              <w:t>- Профсоюзный комитет;</w:t>
              <w:br/>
              <w:t>- Общее собрание трудового коллектива;</w:t>
              <w:br/>
              <w:t>- Общее родительское собрание, родительский комит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, порядок формирования, срок полномочий и компетенция органов управления ДОУ, порядок принятия ими решения устанавливается уставом ДОУ в соответствии с законодательством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Д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яющая система состоит из двух структур:</w:t>
            </w:r>
            <w:r>
              <w:rPr/>
              <w:br/>
            </w:r>
            <w:r>
              <w:rPr>
                <w:b/>
                <w:bCs/>
                <w:u w:val="single"/>
              </w:rPr>
              <w:t>1 структура</w:t>
            </w:r>
            <w:r>
              <w:rPr>
                <w:bCs/>
              </w:rPr>
              <w:t xml:space="preserve"> – коллегиальное  управление:</w:t>
              <w:br/>
              <w:t>- Педагогический совет;</w:t>
              <w:br/>
              <w:t>- Профсоюзный комитет;</w:t>
              <w:br/>
              <w:t>- Общее собрание трудового коллектива;</w:t>
              <w:br/>
              <w:t>- Общее родительское собрание, родительский комитет.</w:t>
            </w:r>
            <w:r>
              <w:rPr/>
              <w:br/>
            </w:r>
            <w:r>
              <w:rPr>
                <w:b/>
                <w:bCs/>
                <w:u w:val="single"/>
              </w:rPr>
              <w:t>2 структура</w:t>
            </w:r>
            <w:r>
              <w:rPr>
                <w:bCs/>
              </w:rPr>
              <w:t xml:space="preserve"> – административное управление, которое имеет линейную структуру:</w:t>
            </w:r>
            <w:r>
              <w:rPr/>
              <w:br/>
            </w:r>
            <w:r>
              <w:rPr>
                <w:bCs/>
              </w:rPr>
              <w:t>1 уровень управления  – заведующий ДОУ.</w:t>
            </w:r>
            <w:r>
              <w:rPr/>
              <w:br/>
            </w:r>
            <w:r>
              <w:rPr>
                <w:bCs/>
              </w:rPr>
              <w:t xml:space="preserve">2 уровень управления – заместитель руководителя по методической работе, старшая медсестра, завхоз.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ъект их управления – часть коллектива согласно функциональным обязанностям (педагогический персонал, учебно-вспомогательный персонал, обслуживающий персонал).</w:t>
            </w:r>
            <w:r>
              <w:rPr/>
              <w:br/>
            </w:r>
            <w:r>
              <w:rPr>
                <w:bCs/>
              </w:rPr>
              <w:t>3 уровень управления - осуществляется воспитателями, специалистами, обслуживающим персоналом.</w:t>
              <w:br/>
              <w:t>       Объект управления – дети и родители (законные представите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</w:rPr>
            </w:pPr>
            <w:r>
              <w:rPr/>
              <w:t> </w:t>
            </w:r>
            <w:r>
              <w:rPr/>
      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</w:t>
            </w:r>
          </w:p>
        </w:tc>
      </w:tr>
      <w:tr>
        <w:trPr>
          <w:trHeight w:val="35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tt-RU"/>
              </w:rPr>
            </w:pPr>
            <w:r>
              <w:rPr>
                <w:rFonts w:cs="Arial CYR" w:ascii="Arial CYR" w:hAnsi="Arial CYR"/>
              </w:rPr>
              <w:t>Образовательная деятельнос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rFonts w:cs="Arial CYR" w:ascii="Arial CYR" w:hAnsi="Arial CYR"/>
              </w:rPr>
              <w:t>Документы, в соответствии с которыми ведется образовательная деятельность (</w:t>
            </w:r>
            <w:hyperlink r:id="rId5">
              <w:r>
                <w:rPr>
                  <w:rStyle w:val="InternetLink"/>
                  <w:rFonts w:cs="Arial CYR" w:ascii="Arial CYR" w:hAnsi="Arial CYR"/>
                  <w:u w:val="single"/>
                </w:rPr>
                <w:t>Федеральный закон от 29.12.2012 № 273-ФЗ</w:t>
              </w:r>
            </w:hyperlink>
            <w:r>
              <w:rPr>
                <w:rFonts w:cs="Arial" w:ascii="Arial" w:hAnsi="Arial"/>
                <w:lang w:val="tt-RU"/>
              </w:rPr>
              <w:t> «</w:t>
            </w:r>
            <w:r>
              <w:rPr>
                <w:rFonts w:cs="Arial CYR" w:ascii="Arial CYR" w:hAnsi="Arial CYR"/>
              </w:rPr>
              <w:t>Об образовании в Российской Федерации</w:t>
            </w:r>
            <w:r>
              <w:rPr>
                <w:rFonts w:cs="Arial" w:ascii="Arial" w:hAnsi="Arial"/>
                <w:lang w:val="tt-RU"/>
              </w:rPr>
              <w:t>», </w:t>
            </w:r>
            <w:hyperlink r:id="rId6">
              <w:r>
                <w:rPr>
                  <w:rStyle w:val="InternetLink"/>
                  <w:rFonts w:cs="Arial" w:ascii="Arial" w:hAnsi="Arial"/>
                  <w:u w:val="single"/>
                  <w:lang w:val="tt-RU"/>
                </w:rPr>
                <w:t>ФГОС дошкольного образования</w:t>
              </w:r>
            </w:hyperlink>
            <w:r>
              <w:rPr>
                <w:rFonts w:cs="Arial" w:ascii="Arial" w:hAnsi="Arial"/>
                <w:lang w:val="tt-RU"/>
              </w:rPr>
              <w:t>, </w:t>
            </w:r>
            <w:hyperlink r:id="rId7">
              <w:r>
                <w:rPr>
                  <w:rStyle w:val="InternetLink"/>
                  <w:rFonts w:cs="Arial" w:ascii="Arial" w:hAnsi="Arial"/>
                  <w:u w:val="single"/>
                  <w:lang w:val="tt-RU"/>
                </w:rPr>
                <w:t>СанПиН 2.4.1.3049-13</w:t>
              </w:r>
            </w:hyperlink>
            <w:r>
              <w:rPr>
                <w:rFonts w:cs="Arial" w:ascii="Arial" w:hAnsi="Arial"/>
                <w:lang w:val="tt-RU"/>
              </w:rPr>
              <w:t> «</w:t>
            </w:r>
            <w:r>
              <w:rPr>
                <w:rFonts w:cs="Arial CYR" w:ascii="Arial CYR" w:hAnsi="Arial CYR"/>
              </w:rPr>
              <w:t xml:space="preserve">Санитарно-эпидемиологические требования к устройству, содержанию и организации режима работы </w:t>
            </w:r>
          </w:p>
          <w:p>
            <w:pPr>
              <w:pStyle w:val="Normal"/>
              <w:autoSpaceDE w:val="false"/>
              <w:spacing w:lineRule="atLeast" w:line="293"/>
              <w:rPr/>
            </w:pPr>
            <w:r>
              <w:rPr>
                <w:rFonts w:cs="Arial CYR" w:ascii="Arial CYR" w:hAnsi="Arial CYR"/>
              </w:rPr>
              <w:t>дошкольных образовательных организаций</w:t>
            </w:r>
            <w:r>
              <w:rPr>
                <w:rFonts w:cs="Arial" w:ascii="Arial" w:hAnsi="Arial"/>
                <w:lang w:val="tt-RU"/>
              </w:rPr>
              <w:t>»).</w:t>
            </w:r>
          </w:p>
          <w:p>
            <w:pPr>
              <w:pStyle w:val="Normal"/>
              <w:autoSpaceDE w:val="false"/>
              <w:spacing w:lineRule="atLeast" w:line="293"/>
              <w:rPr>
                <w:rFonts w:ascii="Arial" w:hAnsi="Arial" w:cs="Arial"/>
                <w:highlight w:val="white"/>
                <w:lang w:val="tt-RU"/>
              </w:rPr>
            </w:pPr>
            <w:r>
              <w:rPr>
                <w:rFonts w:cs="Arial" w:ascii="Arial" w:hAnsi="Arial"/>
                <w:highlight w:val="white"/>
                <w:lang w:val="tt-RU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ДОУ осуществляется в соответствии с нормативными документами: </w:t>
            </w:r>
          </w:p>
          <w:p>
            <w:pPr>
              <w:pStyle w:val="Normal"/>
              <w:jc w:val="both"/>
              <w:rPr/>
            </w:pPr>
            <w:r>
              <w:rPr/>
              <w:t>1.Федеральный закон от 29.12.2012 No273-ФЗ «Об образовании в Российской</w:t>
            </w:r>
          </w:p>
          <w:p>
            <w:pPr>
              <w:pStyle w:val="Normal"/>
              <w:jc w:val="both"/>
              <w:rPr/>
            </w:pPr>
            <w:r>
              <w:rPr/>
              <w:t>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государственный образовательный стандарт дошкольного образования. Приказ Минобрнауки России от 17.10.2013 No1155.</w:t>
            </w:r>
          </w:p>
          <w:p>
            <w:pPr>
              <w:pStyle w:val="Normal"/>
              <w:jc w:val="both"/>
              <w:rPr/>
            </w:pPr>
            <w:r>
              <w:rPr/>
              <w:t>3. Приказ Министерства здравоохранения и социального развития Российской</w:t>
            </w:r>
          </w:p>
          <w:p>
            <w:pPr>
              <w:pStyle w:val="Normal"/>
              <w:jc w:val="both"/>
              <w:rPr/>
            </w:pPr>
            <w:r>
              <w:rPr/>
              <w:t>Федерации от 26.08.2010 No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4 Санитарно-эпидемиологические требования к  организации общественного питания населения», 2.3/2.4.3590-20.</w:t>
            </w:r>
          </w:p>
          <w:p>
            <w:pPr>
              <w:pStyle w:val="Normal"/>
              <w:jc w:val="both"/>
              <w:rPr/>
            </w:pPr>
            <w:r>
              <w:rPr/>
              <w:t>5. Приказ Министерства образования и науки Российской Федерации (Минобрнауки России) от 30.08.2013 No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6. Методические рекомендации по реализации полномочий органов государственной</w:t>
            </w:r>
          </w:p>
          <w:p>
            <w:pPr>
              <w:pStyle w:val="Normal"/>
              <w:jc w:val="both"/>
              <w:rPr/>
            </w:pPr>
            <w:r>
              <w:rPr/>
              <w:t>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No08-140</w:t>
            </w:r>
          </w:p>
          <w:p>
            <w:pPr>
              <w:pStyle w:val="Normal"/>
              <w:jc w:val="both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highlight w:val="white"/>
                <w:lang w:val="tt-RU"/>
              </w:rPr>
            </w:pPr>
            <w:r>
              <w:rPr>
                <w:rFonts w:cs="Arial CYR" w:ascii="Arial CYR" w:hAnsi="Arial CYR"/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личество воспитанников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highlight w:val="white"/>
                <w:lang w:val="tt-RU"/>
              </w:rPr>
            </w:pPr>
            <w:r>
              <w:rPr>
                <w:rFonts w:cs="Arial CYR" w:ascii="Arial CYR" w:hAnsi="Arial CYR"/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личество групп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highlight w:val="white"/>
                <w:lang w:val="tt-RU"/>
              </w:rPr>
            </w:pPr>
            <w:r>
              <w:rPr>
                <w:rFonts w:cs="Arial CYR" w:ascii="Arial CYR" w:hAnsi="Arial CYR"/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правленность групп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общеразвивающа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highlight w:val="white"/>
                <w:lang w:val="tt-RU"/>
              </w:rPr>
            </w:pPr>
            <w:r>
              <w:rPr>
                <w:rFonts w:cs="Arial CYR" w:ascii="Arial CYR" w:hAnsi="Arial CYR"/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питательная работа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современного дошкольного образования состоят в создании условий для максимального раскрытия индивидуального возрастного потенциала ребенка. Социальный заказ ориентирован на творческую личность, являющуюся субъектом социальной жизни, саморазвития, самоактуализации и самоопределения. Человек, видящий свои цели, способный творчески решать стоящие перед ним задачи, максимально и успешно самореализуется.</w:t>
            </w:r>
          </w:p>
          <w:p>
            <w:pPr>
              <w:pStyle w:val="Normal"/>
              <w:rPr/>
            </w:pPr>
            <w:r>
              <w:rPr/>
              <w:t>Вся работа педагогов нашего детского сада нацелена на то , чтобы  процессы  воспитания и обучения не противостояли  друг другу, а взаимодополняли. Ребенок должен получить право стать субъектом собственной жизнедеятельности, увидеть свой потенциал, поверить в свои силы, научиться быть успешным в деятельности.</w:t>
            </w:r>
          </w:p>
          <w:p>
            <w:pPr>
              <w:pStyle w:val="Normal"/>
              <w:rPr/>
            </w:pPr>
            <w:r>
              <w:rPr/>
              <w:t>Это в значительной мере облегчит ребенку переход из детского сада в школу, сохранит и разовьет интерес к познанию в условиях школьного обучения.</w:t>
            </w:r>
          </w:p>
          <w:p>
            <w:pPr>
              <w:pStyle w:val="Normal"/>
              <w:rPr/>
            </w:pPr>
            <w:r>
              <w:rPr/>
              <w:t>Принимая во внимание тот факт, что социализация  личности ребенка - одно из приоритетных звеньев воспитательной работы в целом, мы разработали свою воспитательную систему</w:t>
            </w:r>
            <w:r>
              <w:rPr>
                <w:b/>
                <w:bCs/>
              </w:rPr>
              <w:t xml:space="preserve">, </w:t>
            </w:r>
            <w:r>
              <w:rPr/>
              <w:t>которая обеспечивает непрерывность семейного, дошкольного и начального образования как успешный процесс  вхождения ребёнка в новую для него среду и приспособление к её условиям.</w:t>
            </w:r>
          </w:p>
          <w:p>
            <w:pPr>
              <w:pStyle w:val="Normal"/>
              <w:rPr/>
            </w:pPr>
            <w:r>
              <w:rPr/>
              <w:t xml:space="preserve">Шаг № 1: </w:t>
            </w:r>
            <w:r>
              <w:rPr>
                <w:b/>
                <w:bCs/>
              </w:rPr>
              <w:t>Социализации детей раннего и младшего дошкольного возраста и облегчение их адаптации к условиям дошкольного учреждения</w:t>
            </w:r>
            <w:r>
              <w:rPr/>
              <w:t xml:space="preserve"> через реализацию программы адаптации   детей раннего и младшего дошкольного возраста к условиям детского сада.</w:t>
            </w:r>
          </w:p>
          <w:p>
            <w:pPr>
              <w:pStyle w:val="Normal"/>
              <w:rPr/>
            </w:pPr>
            <w:r>
              <w:rPr/>
              <w:t xml:space="preserve">Шаг №2: </w:t>
            </w:r>
            <w:r>
              <w:rPr>
                <w:b/>
                <w:bCs/>
              </w:rPr>
              <w:t>Проживание ребенком радостного и интересного  дошкольного детства,</w:t>
            </w:r>
            <w:r>
              <w:rPr/>
              <w:t xml:space="preserve"> где он имеет право на свободу выбора, реализацию потенциала своего развития и удовлетворение потребности в признании и самовыражении.</w:t>
            </w:r>
          </w:p>
          <w:p>
            <w:pPr>
              <w:pStyle w:val="Normal"/>
              <w:rPr/>
            </w:pPr>
            <w:r>
              <w:rPr/>
              <w:t xml:space="preserve">Шаг №3: </w:t>
            </w:r>
            <w:r>
              <w:rPr>
                <w:b/>
                <w:bCs/>
              </w:rPr>
              <w:t>Успешная адаптация  детей дошкольного возраста в начальной школе через реализацию предшкольного образования,</w:t>
            </w:r>
            <w:r>
              <w:rPr/>
              <w:t xml:space="preserve"> в соответствии с реализацией  ФГОС Д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ная цель воспитательной системы</w:t>
            </w:r>
            <w:r>
              <w:rPr/>
              <w:t>: успешная социализация ребенка в общест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ю «Шага №1</w:t>
            </w:r>
            <w:r>
              <w:rPr/>
              <w:t>» является создание психолого-педагогических условий для адаптации детей к дошкольному учреждению. Реализация «первого шага» осуществляется нами через работу  педагога- психолога с детьми и их родителями по воплощению  программы социально-педагогической адаптации воспитанников, которая представляет собой целостную систему взаимосвязанной деятельности специалистов ДОУ на основе интеграции модулей, функционирующих в учреждении, с обязательным включением родителей в этот процес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 «Шага №2»</w:t>
            </w:r>
            <w:r>
              <w:rPr/>
              <w:t xml:space="preserve"> - создание благоприятных условий в детском саду  для развития познавательной активности, самостоятельности, творчества каждого ребенка.</w:t>
            </w:r>
          </w:p>
          <w:p>
            <w:pPr>
              <w:pStyle w:val="Normal"/>
              <w:rPr/>
            </w:pPr>
            <w:r>
              <w:rPr/>
              <w:t>Особенностью реализации этого шага воспитательной системы является совместное проектирование образовательного процесса всеми его участниками.</w:t>
            </w:r>
          </w:p>
          <w:p>
            <w:pPr>
              <w:pStyle w:val="Normal"/>
              <w:rPr/>
            </w:pPr>
            <w:r>
              <w:rPr/>
      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- это наиболее естественный и эффективный контекст воспитания и  развития в дошкольном детстве.</w:t>
            </w:r>
          </w:p>
          <w:p>
            <w:pPr>
              <w:pStyle w:val="Normal"/>
              <w:rPr/>
            </w:pPr>
            <w:r>
              <w:rPr/>
              <w:t xml:space="preserve">В детском саду реализуются разнообразные проекты в соответствии с календарно-тематическим планированием. </w:t>
            </w:r>
          </w:p>
          <w:p>
            <w:pPr>
              <w:pStyle w:val="Normal"/>
              <w:rPr/>
            </w:pPr>
            <w:r>
              <w:rPr/>
              <w:t>Метод проектов способствует успешному воспитанию у детей самостоятельности, инициативы как целеполагания и волевого усилия в проду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 «Шага № 3»</w:t>
            </w:r>
            <w:r>
              <w:rPr/>
              <w:t xml:space="preserve"> - создание преемственности и успешной адаптации при переходе из детского сада в школу. Постепенное выравнивание возможностей детей в возрасте 6-7 лет, получающих дошкольное образование, целенаправленная подготовка детей к переходу от игровой деятельности к учебной.</w:t>
            </w:r>
          </w:p>
          <w:p>
            <w:pPr>
              <w:pStyle w:val="Normal"/>
              <w:rPr/>
            </w:pPr>
            <w:r>
              <w:rPr/>
              <w:t>Реализация третьего шага воспитательной системы основана на принципе преемственности и непрерывности дошкольного и начального образования и введения ФГОС ДО . В рамках предшкольной подготовки воспитанников решаем задачу выравнивания стартовых возможностей детей,  идущих в 1 класс. Предшкольное образование ориентировано на сохранение и укрепление здоровья дошкольников, поэтому в нашем детском саду разработан и реализуется стратегический план улучшения здоровья воспитанников, основанный на современных здоровьесберегающих технологиях.</w:t>
            </w:r>
          </w:p>
          <w:p>
            <w:pPr>
              <w:pStyle w:val="Normal"/>
              <w:rPr/>
            </w:pPr>
            <w:r>
              <w:rPr/>
              <w:t>Коррекционно-развивающая работа, организованная  педагогом-психологом, является неотъемлемой частью предшкольной подготовки воспитанников нашего ДОУ</w:t>
            </w:r>
            <w:r>
              <w:rPr>
                <w:b/>
                <w:bCs/>
              </w:rPr>
              <w:t xml:space="preserve">. </w:t>
            </w:r>
            <w:r>
              <w:rPr/>
              <w:t>Специалистами проводятся консультации «Говорим правильно», «Будущий первоклассник»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оспитание  успешного дошкольника определяется выбором оптимальной модели образовательного процесса и технологий его организации на основе </w:t>
            </w:r>
            <w:r>
              <w:rPr>
                <w:bCs/>
              </w:rPr>
              <w:t>партнерского взаимодействия:</w:t>
            </w:r>
            <w:r>
              <w:rPr/>
              <w:t xml:space="preserve"> </w:t>
            </w:r>
            <w:r>
              <w:rPr>
                <w:bCs/>
              </w:rPr>
              <w:t>успешный ребенок - успешный родитель - успешный педагог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Таким образом, выстраивается воспитательная система детского сада, направленная на успешную социализацию воспитанников к новым условиям на основе ФГОС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highlight w:val="white"/>
                <w:lang w:val="tt-RU"/>
              </w:rPr>
            </w:pPr>
            <w:r>
              <w:rPr>
                <w:rFonts w:cs="Arial CYR" w:ascii="Arial CYR" w:hAnsi="Arial CYR"/>
                <w:highlight w:val="white"/>
                <w:lang w:val="tt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u w:val="single"/>
              </w:rPr>
            </w:pPr>
            <w:hyperlink r:id="rId8">
              <w:r>
                <w:rPr>
                  <w:rStyle w:val="InternetLink"/>
                  <w:u w:val="single"/>
                  <w:lang w:val="tt-RU"/>
                </w:rPr>
                <w:t>Дополнительное образование</w:t>
              </w:r>
            </w:hyperlink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МБДОУ Верхнеуслонский детский сад “Солнышко” имеет лицензию на дополнительное образование. Дополнительное образование реализуется через платные кружки, проводимые педагогами во вторую половину дня. У нас функционируют    кружки :</w:t>
            </w:r>
          </w:p>
          <w:p>
            <w:pPr>
              <w:pStyle w:val="Normal"/>
              <w:autoSpaceDE w:val="false"/>
              <w:spacing w:lineRule="atLeast" w:line="293"/>
              <w:rPr/>
            </w:pPr>
            <w:r>
              <w:rPr>
                <w:highlight w:val="white"/>
                <w:lang w:val="tt-RU"/>
              </w:rPr>
              <w:t>-“ Веселый английский ”</w:t>
            </w:r>
          </w:p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 xml:space="preserve"> </w:t>
            </w:r>
            <w:r>
              <w:rPr>
                <w:highlight w:val="white"/>
                <w:lang w:val="tt-RU"/>
              </w:rPr>
              <w:t>- “Английский для малышей”</w:t>
            </w:r>
          </w:p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 тропинке к знаниям»</w:t>
            </w:r>
          </w:p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-“</w:t>
            </w:r>
            <w:r>
              <w:rPr>
                <w:sz w:val="22"/>
                <w:szCs w:val="22"/>
              </w:rPr>
              <w:t>«АБВГДЕйка»</w:t>
            </w:r>
            <w:r>
              <w:rPr>
                <w:highlight w:val="white"/>
                <w:lang w:val="tt-RU"/>
              </w:rPr>
              <w:t>”</w:t>
            </w:r>
          </w:p>
        </w:tc>
      </w:tr>
      <w:tr>
        <w:trPr>
          <w:trHeight w:val="9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Внутренняя система оценки качества образо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/>
              <w:t>Локальный акт, регламентирующий</w:t>
            </w:r>
            <w:r>
              <w:rPr>
                <w:lang w:val="tt-RU"/>
              </w:rPr>
              <w:t> </w:t>
            </w:r>
            <w:hyperlink r:id="rId9">
              <w:r>
                <w:rPr>
                  <w:rStyle w:val="InternetLink"/>
                  <w:lang w:val="tt-RU"/>
                </w:rPr>
                <w:t>внутреннюю оценку качества образования</w:t>
              </w:r>
            </w:hyperlink>
            <w:r>
              <w:rPr>
                <w:lang w:val="tt-RU"/>
              </w:rPr>
              <w:t>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«Положение о  внутренней системе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 Муниципальном бюджетном дошкольном образовательном учреждении Верхнеуслонский детский сад «Солнышко»</w:t>
            </w:r>
          </w:p>
          <w:p>
            <w:pPr>
              <w:pStyle w:val="Normal"/>
              <w:autoSpaceDE w:val="false"/>
              <w:spacing w:lineRule="atLeast" w:line="293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rPr/>
            </w:pPr>
            <w:r>
              <w:rPr/>
              <w:t>Результаты анкетирования родителей о качестве предоставляемых образовательных услуг.</w:t>
            </w:r>
          </w:p>
          <w:p>
            <w:pPr>
              <w:pStyle w:val="Normal"/>
              <w:autoSpaceDE w:val="false"/>
              <w:spacing w:lineRule="atLeast" w:line="293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51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/>
            </w:pPr>
            <w:r>
              <w:rPr>
                <w:highlight w:val="white"/>
                <w:lang w:val="tt-RU"/>
              </w:rPr>
              <w:t>По результатам анкетирования родителей ( законных представителей ) о качестве предоставляемых услуг мы получили следующие результаты : ( опрошенных было 97 человек) :</w:t>
            </w:r>
          </w:p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Материально-техническое и информационное обеспечение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Да, учреждение обеспечено всем необходим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89/81%</w:t>
            </w:r>
          </w:p>
        </w:tc>
      </w:tr>
      <w:tr>
        <w:trPr>
          <w:trHeight w:val="469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/>
            </w:pPr>
            <w:r>
              <w:rPr>
                <w:highlight w:val="white"/>
                <w:lang w:val="tt-RU"/>
              </w:rPr>
              <w:t>Нет, учреждение не обеспечено всем необходим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3/ 3,1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Сомнева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5/ 1,3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Наличие необходимых условий для охраны и укрепления здоровья вашего ребен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Да, необходимые условия созд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88/89,7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Нет, условия по охране здоровья не соблюд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9/9,1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Сомнева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2/2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Условия для индивидуальной работы с ребенко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Да, все условия созд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63/64,2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Нет, условия для индивидуальной работы не созд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20/20,4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Сомнева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6/6,1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Наличие возможности развития творческих спосбностейи интересов воспитанников ( наличие мероприятий и участие в ни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63/64,2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20/20,4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Сомнева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/>
            </w:pPr>
            <w:r>
              <w:rPr>
                <w:highlight w:val="white"/>
                <w:lang w:val="tt-RU"/>
              </w:rPr>
              <w:t>6/6,1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Как вы оцениваете доброжелательность,вежливость,компетентность работников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Полож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96/97,9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Отрица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/>
            </w:pPr>
            <w:r>
              <w:rPr>
                <w:highlight w:val="white"/>
                <w:lang w:val="tt-RU"/>
              </w:rPr>
              <w:t>3/3,04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Сомнева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Удовлетворены ли вы компетентностью работников учреждения по качеству получения образовательных услу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90/91,8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2/2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Сомнева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/>
            </w:pPr>
            <w:r>
              <w:rPr>
                <w:highlight w:val="white"/>
                <w:lang w:val="tt-RU"/>
              </w:rPr>
              <w:t>7/7,1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rPr/>
            </w:pPr>
            <w:r>
              <w:rPr/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Удовлетворены ли вы результатом качества предоставляемых образовательных услу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90/91,8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2/2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Сомнева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/>
            </w:pPr>
            <w:r>
              <w:rPr>
                <w:highlight w:val="white"/>
                <w:lang w:val="tt-RU"/>
              </w:rPr>
              <w:t>7/7,1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Готовы ли вы рекомендовать данное учреждение родственникам , знакомым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/>
            </w:pPr>
            <w:r>
              <w:rPr>
                <w:highlight w:val="white"/>
                <w:lang w:val="tt-RU"/>
              </w:rPr>
              <w:t>99/99%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Сомнева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прохождении курсов повышения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 педагогов в конкур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 среди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631"/>
              <w:gridCol w:w="4860"/>
              <w:gridCol w:w="4860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 педагога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участия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ероприятия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цева Ф.З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«Воспитатель года – 2021»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место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ырова Л.Ф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курс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2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Люблю тебя мой край родной – Мин яратам сине, туган ягы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3"/>
              <w:jc w:val="center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ебно-методических пособиях и учебно-методических комплектах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</w:rPr>
              <w:t>( в разрезе групп и образовательных областей)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уппа раннего возраста</w:t>
            </w:r>
          </w:p>
          <w:tbl>
            <w:tblPr>
              <w:tblW w:w="139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0944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ые области</w:t>
                  </w:r>
                </w:p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тодические пособия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вательное развитие</w:t>
                  </w:r>
                </w:p>
              </w:tc>
              <w:tc>
                <w:tcPr>
                  <w:tcW w:w="10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мораева И.А., Позина В.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элементарных математических представлений. Вторая группа раннего возраста. – М.: МОЗАИКА – СИНТЕЗ, 2014. – 48 с.</w:t>
                  </w:r>
                </w:p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оломенникова О.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риродой в детском саду: Вторая группа раннего возраста. – М.: МОЗАИКА – СИНТЕЗ, 2015. – 64 с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евое развитие</w:t>
                  </w:r>
                </w:p>
              </w:tc>
              <w:tc>
                <w:tcPr>
                  <w:tcW w:w="10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ербова В.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 в детском саду: Вторая группа раннего возраста. – М.: МОЗАИКА – СИНТЕЗ, 2015. – 112 с.: цв.вкл.</w:t>
                  </w:r>
                </w:p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ербова В.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рекомендации к наглядно – дидактическому пособию «Развитие речи в детском саду». Для занятий с детьми 2-3 лет. – М.: МОЗАИКА – СИНТЕЗ, 2015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 – коммуникативное развитие</w:t>
                  </w:r>
                </w:p>
              </w:tc>
              <w:tc>
                <w:tcPr>
                  <w:tcW w:w="10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убанова Н.Ф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гровой деятельности: Вторая группа раннего возраста. – М.: МОЗАИКА – СИНТЕЗ, 2015. – 128 с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о – эстетическое развитие</w:t>
                  </w:r>
                </w:p>
              </w:tc>
              <w:tc>
                <w:tcPr>
                  <w:tcW w:w="10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.А. Лыков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ая деятельность в детском саду. Для работы с детьми 2-7 лет. – М.: МОЗАИКА – СИНТЕЗ, 2015. – 176 с.</w:t>
                  </w:r>
                </w:p>
                <w:p>
                  <w:pPr>
                    <w:pStyle w:val="Style16"/>
                    <w:ind w:left="0"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лдина Д.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ование с детьми 2-3 лет.  – М.: МОЗАИКА – СИНТЕЗ, 2015. – 64 с.</w:t>
                  </w:r>
                </w:p>
                <w:p>
                  <w:pPr>
                    <w:pStyle w:val="Style16"/>
                    <w:spacing w:before="0" w:after="200"/>
                    <w:ind w:left="0"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лдина Д.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 с детьми 2-3 лет. М.: МОЗАИКА – СИНТЕЗ, 2016. – 48 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957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7154"/>
            </w:tblGrid>
            <w:tr>
              <w:trPr>
                <w:trHeight w:val="3533" w:hRule="atLeast"/>
              </w:trPr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ладшая группа</w:t>
                  </w:r>
                </w:p>
              </w:tc>
              <w:tc>
                <w:tcPr>
                  <w:tcW w:w="7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. </w:t>
                  </w:r>
                  <w:r>
                    <w:rPr/>
                    <w:t>Примерное комплексно- тематическое планирование к программе « От рождения до школы» . младшая группа / В.В. Гербова, Н.Ф. Губанова, О.Д. Дыбина, М.:  МОЗАИКА- СИНТЕЗ   2016- 160с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2. Гербова В.В. Развитие речи в детском саду. Младшая группа МОЗАИКА- СИНТЕЗ   2017- 96 с 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3. О.А. Соломенникова  Ознакомление с природой в детском саду: Младшая группа, МОЗАИКА- СИНТЕЗ   2016- 64с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4. Абрамова Л.В., Слепцова  И.Ф.  Социально- коммуникативное  развитие дошкольников: Младшая группа М.:  МОЗАИКА- СИНТЕЗ   2017- 80с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5. К.Ю. Белая Формирование основ безопасности у дошкольников .Для занятий с детьми 2-7 лет, М.:  МОЗАИКА- СИНТЕЗ   2016- 64с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6. О.В. Дыбина  Ознакомление с предметом и социальным окружением: Младшая группа . М.:  МОЗАИКА- СИНТЕЗ, 2017- 80с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7. Т.С. Комарова ИЗО деятельность в детском саду: Младшая группа-  М.:  МОЗАИКА- СИНТЕЗ, 2016- 112с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8. Лыкова И.А. Изобразительная деятельность в детском саду,Младшая группа.- Москва, 2010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9. Колесникова Е.В. Математика для детей3-4 года: метод пособие к рабочей тетради» Я начинаю считать. 4 –е изд, перераб. И доп -  М.:ТЦ Сфера ,2018.- 65с( математические ступеньки)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10. Колесникова Е.В. Развитие звуковой культуры речи у детей 3-4 лет. Учебно- методическое пособие к рабочей тетради « Раз – словечко, два словечко»/, Е.В. Колесникова- М.: БИНОМ, Лабораторрия занятий, 2017г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11. Воронкевич О.А. Добро пожаловать в экологию! Парциальная программа работы по формированию экологической культуры у детей дошкольного возраста. СПб.: « Детство – ПРЕСС», 2019г, 1 электрон опт. Диск( CD- ROM)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/>
                    <w:t>12.Воронкевич О.А. Добро пожаловать в экологию! Комплексно – тематическое планирование образовательной  деятельности  по экологическому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  младшей группе. ДОО – СПб .: « ИЗДАТЕЛЬСТВО- ДЕТСТВО – ПРЕСС»- 2019( Методический комплекс парциальной программы)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3ОБУЧЕНИЕ ДЕТЕЙ ДОШКОЛЬНОГО ВОЗРАСТА ПРАВИЛАМ БЕЗОПАСНОГО ПОВЕДЕНИЯ НА ДОРОГАХ( Учебное пособие ) , Казань 2008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. Земцова О.Н. Грамотейка. Интеллектуальное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ab/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ab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Гербова В.В. « Развитие речи в детском саду». Средняя группа.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Дыбина О.В. «Ознакомление с предметным и социальным окружением. Средняя группа»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Комарова Т.С. «Изобразительная деятельность в детском саду: Средняя группа»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Колесникова Е.В. «Математика для детей 4-5 лет: Учеб.метод. пособие к рабочей тетради «Я считаю до пяти».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Куцакова Л.В. «Конструирование и художественный труд в детском саду: Программа и конспекты занятий»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>
                      <w:bCs/>
                    </w:rPr>
                  </w:pPr>
                  <w:r>
                    <w:rPr>
                      <w:bCs/>
                    </w:rPr>
                    <w:t>Куцакова Л.В. «Конструирование из строительного материала. Система работы в средней группе детского сада».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>Соломенникова О.А. «Ознакомление с природой в детском саду: Средняя групп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655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90" w:leader="none"/>
                    </w:tabs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                                                            </w:t>
                  </w:r>
                  <w:r>
                    <w:rPr>
                      <w:lang w:val="tt-RU"/>
                    </w:rPr>
                    <w:t>Старшая груп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0" w:leader="none"/>
                    </w:tabs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90" w:leader="none"/>
                    </w:tabs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62" w:leader="none"/>
                    </w:tabs>
                    <w:autoSpaceDE w:val="false"/>
                    <w:spacing w:lineRule="exact" w:line="293"/>
                    <w:ind w:right="14" w:hanging="0"/>
                    <w:jc w:val="both"/>
                    <w:rPr>
                      <w:spacing w:val="-28"/>
                    </w:rPr>
                  </w:pPr>
                  <w:r>
                    <w:rPr>
                      <w:i/>
                      <w:iCs/>
                      <w:spacing w:val="-7"/>
                    </w:rPr>
                    <w:t>И.А. Помораева ,В.А. Позина. Формирование элементарных математических представлений. Старшая группа</w:t>
                  </w:r>
                  <w:r>
                    <w:rPr/>
                    <w:t xml:space="preserve"> - М.: Мозаика-Синтез, 2014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62" w:leader="none"/>
                    </w:tabs>
                    <w:autoSpaceDE w:val="false"/>
                    <w:spacing w:lineRule="exact" w:line="293"/>
                    <w:ind w:right="34" w:hanging="0"/>
                    <w:jc w:val="both"/>
                    <w:rPr>
                      <w:spacing w:val="-20"/>
                    </w:rPr>
                  </w:pPr>
                  <w:r>
                    <w:rPr>
                      <w:i/>
                      <w:iCs/>
                      <w:spacing w:val="-2"/>
                    </w:rPr>
                    <w:t xml:space="preserve">Куцакова, Л. В. </w:t>
                  </w:r>
                  <w:r>
                    <w:rPr>
                      <w:spacing w:val="-2"/>
                    </w:rPr>
                    <w:t xml:space="preserve">Занятия по конструированию из строительного материала в старшей </w:t>
                  </w:r>
                  <w:r>
                    <w:rPr>
                      <w:spacing w:val="-3"/>
                    </w:rPr>
                    <w:t>группе детского сада : конспекты занятий / Л. В. Куцакова. - М.: Мозаика-Синтез, 201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bCs/>
                    </w:rPr>
                    <w:t>Программа Н.Е.Веракса «От рождения до школы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речи детском саду 2-7 лет» В.В. Гербова. Программа и методическая литература.-М.Мозаика Синтез.20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Изобразительная деятельность в детском саду» Комарова Т.С. -М.Мозаика-Синтез.20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Конструирование и художественный труд в детском саду» Л.В.Куцакова. - М.ТЦ Сфера.20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.В.Дыбина. Ознакомление с предметными и социальным окружением. Старшая группа М.Мозаика-Синтез.20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.В.Абрамова Социально-коммуникативное развитие дошкольниковстаршая группа . .- М.Мозаика-Синтез.20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.А.Соломенникова. Ознакомление с природой в детском саду.Старшая группа. .- М.Мозаика-Синтез.2017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собия и дидактические материа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ия пособий «Успех» - Просвещение.201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звивающие игры для детей дошкольного возраста. С.Жорник.. Ростов- Дону.Феникс.20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ихи для автоматизации звуков у детей 4-6 л.Е.Л.Степанова.-М. Гном. 20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.В.  Колесникова. Демонстрационный материал .математика для детей 5-6 л. -М. Сфера.20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монстрационный материал. Времена года.Зима.-М.Сфера.20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монстрационный материал. Уроки Ушинского.-М.Кругозор.20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матика в картинках .Говорим правильно для занятий с детьми 3-7л. .- М.Мозаика-Синтез.201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матика в картинках . Словообразование для занятий с детьми 3-7л. .- М.Мозаика-Синтез.201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родное искусство детям. Дымковская игрушка. М.Мозаика-Синтез.20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логи. Развивающие игры-лото для детей 5-8л.- М.Сфера.20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ия рабочие тетради «Солнечные ступеньки» для детей 5-6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огика. Е.А.Ульева-М. Вакоша.201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тернет ресурсы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0" w:leader="none"/>
                    </w:tabs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72" w:right="79" w:hanging="0"/>
              <w:rPr>
                <w:color w:val="FF0000"/>
              </w:rPr>
            </w:pPr>
            <w:r>
              <w:rPr>
                <w:lang w:val="tt-RU"/>
              </w:rPr>
              <w:t xml:space="preserve">                                                  </w:t>
            </w:r>
          </w:p>
          <w:p>
            <w:pPr>
              <w:pStyle w:val="Normal"/>
              <w:ind w:left="72" w:right="7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6378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9" w:hanging="0"/>
                    <w:rPr/>
                  </w:pPr>
                  <w:r>
                    <w:rPr>
                      <w:lang w:val="tt-RU"/>
                    </w:rPr>
                    <w:t>Подготовительная   группа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0" w:leader="none"/>
                    </w:tabs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right="7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ая образовательная программа дошкольного образования «От рождения до школы»/ Под ред. Н.Е. Вераксы, Т.С. Комаровой, М.А. Васильевой. — 3-е изд., перераб. -  М.: МОЗАИКА-СИНТЕЗ, 2015 г.</w:t>
                  </w:r>
                </w:p>
                <w:p>
                  <w:pPr>
                    <w:pStyle w:val="Normal"/>
                    <w:ind w:left="422" w:right="84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разовательная область «Социально - коммуникативное развитие» Петрова В.И., Стульник Т.Д.. Этические беседы с детьми 4-7 лет. – М., МОЗАИКА-СИНТЕЗ, 2015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Ф. Губанова «Игровая деятельность в детском саду. Для работы с детьми 2-7 лет. М., МОЗАИКА-СИНТЕЗ 2015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56" w:before="0" w:after="19"/>
                    <w:ind w:left="422" w:hanging="1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цакова Л.В. «Конструирование и художественный  труд в детском саду» , изд.» ТЦ СФЕРА», 2019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56" w:before="0" w:after="0"/>
                    <w:ind w:left="422" w:right="132" w:hanging="1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.Ф. Саулина «Знакомим дошкольника с правилами дорожного движения. Для занятий с детьми 3-7 лет» / М., МОЗАИКА-СИНТЕЗ, 2015 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56" w:before="0" w:after="0"/>
                    <w:ind w:left="422" w:hanging="1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ракса Н.Е., Галимов О.Р. Познавательно-исследовательская деятельность дошкольников. Для занятий с детьми 4-7 лет. - М.: МОЗАИКА- СИНТЕЗ, 201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56"/>
                    <w:ind w:left="422" w:right="132" w:firstLine="5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56"/>
                    <w:ind w:right="13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56"/>
                    <w:ind w:right="13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Помораева И.А., Позина В.А. Формирование элементарных математических представлений. Подготовительная к школе группа. - М.: МОЗАИКА- СИНТЕЗ, 2016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ломенникова О.А. Ознакомлением с природой в детском саду: Подготовительная к школе группа. - М.: МОЗАИКА- СИНТЕЗ, 2018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тельная деятельность на прогулках. «Прогулки в детском саду» по программе «От рождения до школы» под редакцией Кравченко И.В., Долгова Т.Л. Старшая и подготовительная к школе группы. – Москва, изд.Сфера,201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ербова В.В. Развитие речи в детском саду: подготовительная к школе группа (6-7 лет), - М.: Мозаика- Синтез, 2016 г. Конспекты «Развитие речи»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.В.РУШИНЦЕВА «По соседству с детством». Художественные произведения для чтения детям 5-6, 6-7 ле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арова Т.С «Занятия по изобразительной деятельности в детском саду». Подготовительная к школе группа» М., МОЗАИКА-СИНТЕЗ), 2016 г .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.А. Лыкова «Изобразительная деятельность в детском саду». Подготовительная группа (6-7 лет), -М.: Мозаика- Синтез, 201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.А.Шиян Развитие творческого мышления. Для занятий  с детьми 3-7 лет, -  М.: Мозаика- СИНТЕЗ, 2016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огулки в детском саду» по программе «От рождения до школы» под редакцией Кравченко И.В., Долгова Т.Л. Старшая и подготовительная к школе группы. – Москва, изд.Сфера,201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8" w:before="0" w:after="32"/>
                    <w:ind w:left="422" w:right="844" w:hanging="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готовительная к школе группа (6-7 лет), М.: Мозаика- Синтез, 2016 г.  </w:t>
                  </w:r>
                </w:p>
                <w:p>
                  <w:pPr>
                    <w:pStyle w:val="Normal"/>
                    <w:ind w:left="422" w:right="84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ыбина О.В. Ознакомление с предметным и социальным окружением (6-7 лет), -М.: Мозаика- Синтез, 2016 </w:t>
                  </w:r>
                </w:p>
                <w:p>
                  <w:pPr>
                    <w:pStyle w:val="Normal"/>
                    <w:ind w:left="72" w:right="7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Крашенинников Е.Е. Развитие познавательных способностей дошкольников. Для занятий </w:t>
                  </w:r>
                </w:p>
                <w:p>
                  <w:pPr>
                    <w:pStyle w:val="Normal"/>
                    <w:ind w:left="72" w:right="7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с детьми 4-7 лет. - М.: Мозаика-Синтез, 20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0" w:leader="none"/>
                    </w:tabs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50"/>
                <w:lang w:val="tt-RU"/>
              </w:rPr>
            </w:pPr>
            <w:r>
              <w:rPr>
                <w:color w:val="00B050"/>
                <w:lang w:val="tt-RU"/>
              </w:rPr>
            </w:r>
          </w:p>
          <w:tbl>
            <w:tblPr>
              <w:tblW w:w="957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7154"/>
            </w:tblGrid>
            <w:tr>
              <w:trPr>
                <w:trHeight w:val="23" w:hRule="atLeast"/>
              </w:trPr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2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 xml:space="preserve">Программно-методическое обеспечение </w:t>
                  </w:r>
                  <w:r>
                    <w:rPr>
                      <w:rFonts w:cs="Times New Roman CYR" w:ascii="Times New Roman CYR" w:hAnsi="Times New Roman CYR"/>
                      <w:bCs/>
                      <w:lang w:val="tt-RU"/>
                    </w:rPr>
                    <w:t xml:space="preserve"> обучения дошкольников татарскому язык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lang w:val="tt-RU"/>
                    </w:rPr>
                  </w:r>
                </w:p>
              </w:tc>
              <w:tc>
                <w:tcPr>
                  <w:tcW w:w="7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hanging="5"/>
                    <w:jc w:val="both"/>
                    <w:rPr/>
                  </w:pPr>
                  <w:r>
                    <w:rPr>
                      <w:b/>
                      <w:bCs/>
                      <w:lang w:val="tt-RU"/>
                    </w:rPr>
                    <w:t>1</w:t>
                  </w:r>
                  <w:r>
                    <w:rPr>
                      <w:lang w:val="tt-RU"/>
                    </w:rPr>
                    <w:t xml:space="preserve">.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Программно-методическое пособие по обучению детей 4-5 лет татарскому языку </w:t>
                  </w:r>
                  <w:r>
                    <w:rPr>
                      <w:lang w:val="tt-RU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Татарча сөйләшәбез”</w:t>
                  </w:r>
                </w:p>
                <w:p>
                  <w:pPr>
                    <w:pStyle w:val="Normal"/>
                    <w:autoSpaceDE w:val="false"/>
                    <w:ind w:hanging="5"/>
                    <w:jc w:val="both"/>
                    <w:rPr/>
                  </w:pPr>
                  <w:r>
                    <w:rPr>
                      <w:lang w:val="tt-RU"/>
                    </w:rPr>
                    <w:t>2.</w:t>
                  </w:r>
                  <w:r>
                    <w:rPr>
                      <w:rFonts w:cs="Times New Roman CYR" w:ascii="Times New Roman CYR" w:hAnsi="Times New Roman CYR"/>
                    </w:rPr>
                    <w:t>Методическое пособие для воспитателя по обучению  детей 5-6 лет татарскому языку “Татарча сөйләшәбез”</w:t>
                  </w:r>
                </w:p>
                <w:p>
                  <w:pPr>
                    <w:pStyle w:val="Normal"/>
                    <w:autoSpaceDE w:val="false"/>
                    <w:ind w:hanging="5"/>
                    <w:jc w:val="both"/>
                    <w:rPr/>
                  </w:pPr>
                  <w:r>
                    <w:rPr>
                      <w:lang w:val="tt-RU"/>
                    </w:rPr>
                    <w:t>3.</w:t>
                  </w:r>
                  <w:r>
                    <w:rPr>
                      <w:rFonts w:cs="Times New Roman CYR" w:ascii="Times New Roman CYR" w:hAnsi="Times New Roman CYR"/>
                    </w:rPr>
                    <w:t>Методическое пособие по обучению детей 6-7 лет татарскому языку “Татача сөйләшәбез”</w:t>
                  </w:r>
                </w:p>
                <w:p>
                  <w:pPr>
                    <w:pStyle w:val="Normal"/>
                    <w:autoSpaceDE w:val="false"/>
                    <w:ind w:left="-5" w:hanging="0"/>
                    <w:jc w:val="both"/>
                    <w:rPr/>
                  </w:pPr>
                  <w:r>
                    <w:rPr>
                      <w:lang w:val="tt-RU"/>
                    </w:rPr>
                    <w:t xml:space="preserve">4. </w:t>
                  </w:r>
                  <w:r>
                    <w:rPr>
                      <w:rFonts w:cs="Times New Roman CYR" w:ascii="Times New Roman CYR" w:hAnsi="Times New Roman CYR"/>
                    </w:rPr>
                    <w:t>Аудиозаписи к учебно-методическому комплекту по обучению татарскому языку “Татарча сөйләшәбез” для детей 4-5 лет “Минем Өем”</w:t>
                  </w:r>
                </w:p>
                <w:p>
                  <w:pPr>
                    <w:pStyle w:val="Normal"/>
                    <w:autoSpaceDE w:val="false"/>
                    <w:ind w:left="-5" w:hanging="0"/>
                    <w:jc w:val="both"/>
                    <w:rPr/>
                  </w:pPr>
                  <w:r>
                    <w:rPr>
                      <w:lang w:val="tt-RU"/>
                    </w:rPr>
                    <w:t xml:space="preserve">5. </w:t>
                  </w:r>
                  <w:r>
                    <w:rPr>
                      <w:rFonts w:cs="Times New Roman CYR" w:ascii="Times New Roman CYR" w:hAnsi="Times New Roman CYR"/>
                    </w:rPr>
                    <w:t>Аудиозаписи к учебно-методическому комплекту по обучению татарскому языку    “татарча сөйләшәбез” для детей 5-6 лет “Уйный-уйный үсәбез”</w:t>
                  </w:r>
                </w:p>
                <w:p>
                  <w:pPr>
                    <w:pStyle w:val="Normal"/>
                    <w:autoSpaceDE w:val="false"/>
                    <w:ind w:left="-5" w:hanging="0"/>
                    <w:jc w:val="both"/>
                    <w:rPr/>
                  </w:pPr>
                  <w:r>
                    <w:rPr>
                      <w:lang w:val="tt-RU"/>
                    </w:rPr>
                    <w:t xml:space="preserve">6. </w:t>
                  </w:r>
                  <w:r>
                    <w:rPr>
                      <w:rFonts w:cs="Times New Roman CYR" w:ascii="Times New Roman CYR" w:hAnsi="Times New Roman CYR"/>
                    </w:rPr>
                    <w:t>Аудиозаписи к учебно-методическому комплекту по обучению татарскому языку “Татарча сөйләшәбез” для детей 6-7 лет “ Без инде хәзер зурлар- мәктәпкә илтә юллар”</w:t>
                  </w:r>
                </w:p>
                <w:p>
                  <w:pPr>
                    <w:pStyle w:val="Normal"/>
                    <w:autoSpaceDE w:val="false"/>
                    <w:ind w:left="-5" w:hanging="0"/>
                    <w:jc w:val="both"/>
                    <w:rPr/>
                  </w:pPr>
                  <w:r>
                    <w:rPr>
                      <w:lang w:val="tt-RU"/>
                    </w:rPr>
                    <w:t xml:space="preserve">7. </w:t>
                  </w:r>
                  <w:r>
                    <w:rPr>
                      <w:rFonts w:cs="Times New Roman CYR" w:ascii="Times New Roman CYR" w:hAnsi="Times New Roman CYR"/>
                    </w:rPr>
                    <w:t>Занимательное обучение татарскому языку “Раз – словечко, два -  словечко” для детей  старшего и младшего школьного возраста.</w:t>
                  </w:r>
                </w:p>
                <w:p>
                  <w:pPr>
                    <w:pStyle w:val="Normal"/>
                    <w:autoSpaceDE w:val="false"/>
                    <w:ind w:left="-5" w:hanging="0"/>
                    <w:jc w:val="both"/>
                    <w:rPr/>
                  </w:pPr>
                  <w:r>
                    <w:rPr>
                      <w:lang w:val="tt-RU"/>
                    </w:rPr>
                    <w:t xml:space="preserve">8.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Методическое пособие для воспитателей дошкольных образовательных учреждений “Балачак – уйнап-көлеп </w:t>
                  </w:r>
                  <w:r>
                    <w:rPr>
                      <w:rFonts w:cs="Times New Roman CYR" w:ascii="Times New Roman CYR" w:hAnsi="Times New Roman CYR"/>
                      <w:lang w:val="tt-RU"/>
                    </w:rPr>
                    <w:t>ү</w:t>
                  </w:r>
                  <w:r>
                    <w:rPr>
                      <w:rFonts w:cs="Times New Roman CYR" w:ascii="Times New Roman CYR" w:hAnsi="Times New Roman CYR"/>
                    </w:rPr>
                    <w:t>сәр чак”.</w:t>
                  </w:r>
                </w:p>
                <w:p>
                  <w:pPr>
                    <w:pStyle w:val="Normal"/>
                    <w:autoSpaceDE w:val="false"/>
                    <w:ind w:left="-5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ind w:left="-5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color w:val="000000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lang w:val="tt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right"/>
              <w:rPr>
                <w:rFonts w:ascii="Times New Roman CYR" w:hAnsi="Times New Roman CYR" w:cs="Times New Roman CYR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highlight w:val="white"/>
              </w:rPr>
              <w:t xml:space="preserve">Результаты анализа показателей деятельности </w:t>
            </w:r>
          </w:p>
          <w:p>
            <w:pPr>
              <w:pStyle w:val="Normal"/>
              <w:autoSpaceDE w:val="false"/>
              <w:spacing w:lineRule="atLeast" w:line="293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  <w:tbl>
            <w:tblPr>
              <w:tblW w:w="957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5774"/>
              <w:gridCol w:w="1970"/>
              <w:gridCol w:w="950"/>
            </w:tblGrid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№</w:t>
                  </w:r>
                  <w:r>
                    <w:rPr>
                      <w:rFonts w:cs="Times New Roman CYR" w:ascii="Times New Roman CYR" w:hAnsi="Times New Roman CYR"/>
                    </w:rPr>
                    <w:t>п/п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казатели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Единица измерения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93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93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бразовательная деятельность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Чел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  <w:t>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.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режиме полного дня (12 часов)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  <w:t>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.2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режиме кратковременного пребывания (3-5 часов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.3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семейной дошкольной группе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.4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в форме семейного образования с психолого-педагогическим сопровождением на базе МБДОУ 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2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Общая численность  воспитанников в возрасте до 3 лет 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  <w:t>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3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ая численность в возрасте от 3 до 8 лет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  <w:t>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4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 удельный вес численности воспитанников в общей численности воспитанников, получающих услуги присмотра и ухода: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00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4.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режиме полного дня (10,5 часов)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4.2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режиме продленного дня (12-14 часов)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4.3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режиме круглосуточного пребывания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5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5.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 коррекции недостатков в физическом и (или) психическом развитии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 xml:space="preserve">1.5.2. 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освоению образовательной программы дошкольного образования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5.3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 присмотру и уходу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6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редний показатель пропущенных дней при посещении МБДОУ по болезни на одного воспитанника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нь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7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7.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1/9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7.2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удельный   вес  численности педагогических работников, имеющих высшее образование педагогической направленности (профили)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1/9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7.3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удельный вес численности педагогических  работников, имеющих среднее профессиональное образование</w:t>
                  </w:r>
                </w:p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/1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7.4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/1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8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 удельный вес численности педагогических работников, которым по результатам аттестации присвоена квалификаци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6/55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8.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ысшая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8.2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ервая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6/55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 xml:space="preserve">1.9. 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удельный вес численности педагогических работников в общей численности педагогических работников в общей численности педагогических стаж работы которых составляет: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9.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о 5 лет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2/18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9.2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выше 30 лет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  <w:t>1/1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0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8/72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удельный вес 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/1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2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МБДОУ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1/1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3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 по применению в образовательном процессе ФГОС в общей численности педагогических  и административно-хозяйственных работником 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%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0/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4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Соотношение </w:t>
                  </w:r>
                  <w:r>
                    <w:rPr>
                      <w:lang w:val="tt-RU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воспитатель/воспитанник</w:t>
                  </w:r>
                  <w:r>
                    <w:rPr>
                      <w:lang w:val="tt-RU"/>
                    </w:rPr>
                    <w:t xml:space="preserve">»/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в МБДОУ 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л./чел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12,9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5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личие в МБДОУ следующих педагогических работников: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5.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узыкального  руководителя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/нет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5.2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нструктора по физкультуре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/нет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5.3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ителя-логопеда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/нет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5.4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Логопеда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/нет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5.5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ителя-дефектолога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/нет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1.15.6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едагога-психолога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/нет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2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Инфраструктура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  <w:lang w:val="tt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2.1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в.м.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2,5 кв.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2.2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лощадь помещений для организации дополнительных  видов деятельности воспитанников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в.м.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Calibri" w:ascii="Calibri" w:hAnsi="Calibri"/>
                    </w:rPr>
                    <w:t>82 кв. 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2.3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личие физкультурного зала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\нет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2.4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личие музыкального зала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/нет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lang w:val="tt-RU"/>
                    </w:rPr>
                    <w:t>2.5.</w:t>
                  </w:r>
                </w:p>
              </w:tc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      </w:r>
                </w:p>
              </w:tc>
              <w:tc>
                <w:tcPr>
                  <w:tcW w:w="1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/нет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93"/>
                    <w:rPr>
                      <w:rFonts w:ascii="Calibri" w:hAnsi="Calibri" w:cs="Calibri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а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93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  <w:p>
            <w:pPr>
              <w:pStyle w:val="Normal"/>
              <w:rPr>
                <w:highlight w:val="white"/>
                <w:lang w:val="tt-RU"/>
              </w:rPr>
            </w:pPr>
            <w:r>
              <w:rPr>
                <w:highlight w:val="white"/>
                <w:lang w:val="tt-RU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: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нализ работы педагогического коллектива за прошедший 2021 год показал, что в целом результаты хорошие, основные направления считаются выполненными.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полнению программы велась стабильно.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ко необходимо: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должать  работу по созданию условий для физического, умственного, психического и социального развития детей, охраны и укрепления здоровья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должить работу по совершенствованию теоретической компетентности и профессионального мастерства педагогов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полнять новым содержанием предметно-развивающую среду для реализации потребностей детей в любых видах деятельности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существлять постоянный рост количества педагогов, имеющих первую и высшую категории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у с положительной динамикой развития имеются и недостатки в работе: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еобходимо продолжать привлекать родителей к оказанию посильной помощи педагогам в реализации ООП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асширять сетевое взаимодействие с внешними организациями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вышать показатель доли педагогов,  транслирующих профессиональные достижения на конкурсах различного уровня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убликовать в СМИ опыт педагогов по применению современных технологий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здания условий для эффективного развития дошкольного образования, направленного на обеспечение доступности качественного образования, отвечающего требованиям современного инновационного, социально-ориентированного развития дошкольной системы района перед коллективом поставлены следующие задачи</w:t>
            </w:r>
            <w:r>
              <w:rPr>
                <w:rStyle w:val="StrongEmphasis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эффективности использования средств информатизации в образовательном процессе ДОУ с целью обновления системы повышения квалификации педагогических и административных кадров в соответствии с приоритетными задачами развития системы образования района и республики в цел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воение и внедрение новых технологий воспитания и образования дошкольников через обновление развивающей предметно-пространственной образовательной среды дошкольников, способствующей самореализации ребёнка в разных видах деятель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b/>
                <w:b/>
                <w:highlight w:val="white"/>
                <w:lang w:val="tt-RU"/>
              </w:rPr>
            </w:pPr>
            <w:r>
              <w:rPr>
                <w:b/>
                <w:highlight w:val="white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4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208"/>
    </w:pPr>
    <w:rPr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1obraz.ru/" TargetMode="External"/><Relationship Id="rId3" Type="http://schemas.openxmlformats.org/officeDocument/2006/relationships/hyperlink" Target="http://vip.1obraz.ru/" TargetMode="External"/><Relationship Id="rId4" Type="http://schemas.openxmlformats.org/officeDocument/2006/relationships/hyperlink" Target="http://vip.1obraz.ru/" TargetMode="External"/><Relationship Id="rId5" Type="http://schemas.openxmlformats.org/officeDocument/2006/relationships/hyperlink" Target="http://vip.1obraz.ru/" TargetMode="External"/><Relationship Id="rId6" Type="http://schemas.openxmlformats.org/officeDocument/2006/relationships/hyperlink" Target="http://vip.1obraz.ru/" TargetMode="External"/><Relationship Id="rId7" Type="http://schemas.openxmlformats.org/officeDocument/2006/relationships/hyperlink" Target="http://vip.1obraz.ru/" TargetMode="External"/><Relationship Id="rId8" Type="http://schemas.openxmlformats.org/officeDocument/2006/relationships/hyperlink" Target="http://vip.1obraz.ru/" TargetMode="External"/><Relationship Id="rId9" Type="http://schemas.openxmlformats.org/officeDocument/2006/relationships/hyperlink" Target="http://vip.1obr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9:00Z</dcterms:created>
  <dc:creator>Ольга Александровна</dc:creator>
  <dc:description/>
  <dc:language>en-US</dc:language>
  <cp:lastModifiedBy>User</cp:lastModifiedBy>
  <cp:lastPrinted>2020-02-17T16:41:00Z</cp:lastPrinted>
  <dcterms:modified xsi:type="dcterms:W3CDTF">2022-03-02T05:49:00Z</dcterms:modified>
  <cp:revision>2</cp:revision>
  <dc:subject/>
  <dc:title/>
</cp:coreProperties>
</file>